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dílo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u w:val="single"/>
        </w:rPr>
        <w:t>Objednatel:</w:t>
      </w:r>
      <w:r>
        <w:rPr>
          <w:rFonts w:cs="Calibri"/>
        </w:rPr>
        <w:t xml:space="preserve"> 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Název společnosti:</w:t>
        <w:tab/>
        <w:t>FONTÁNA, příspěvková organizace</w:t>
      </w:r>
    </w:p>
    <w:p>
      <w:pPr>
        <w:pStyle w:val="Bezmezer"/>
        <w:rPr>
          <w:rFonts w:cs="Calibri"/>
        </w:rPr>
      </w:pPr>
      <w:r>
        <w:rPr>
          <w:rFonts w:cs="Calibri"/>
        </w:rPr>
        <w:t>Sídlo:</w:t>
        <w:tab/>
        <w:tab/>
        <w:tab/>
        <w:t>Celní 409/3, 748 01 Hlučí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IČO: </w:t>
        <w:tab/>
        <w:tab/>
        <w:tab/>
      </w:r>
      <w:r>
        <w:rPr>
          <w:sz w:val="22"/>
          <w:szCs w:val="22"/>
        </w:rPr>
        <w:t>71197044</w:t>
      </w:r>
    </w:p>
    <w:p>
      <w:pPr>
        <w:pStyle w:val="Default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Zapsaná u:</w:t>
        <w:tab/>
        <w:tab/>
      </w:r>
      <w:r>
        <w:rPr>
          <w:color w:val="333333"/>
          <w:sz w:val="22"/>
          <w:szCs w:val="22"/>
          <w:shd w:fill="FFFFFF" w:val="clear"/>
        </w:rPr>
        <w:t>Krajského soudu v Ostravě, Pr 971</w:t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Bankovní spojení:</w:t>
        <w:tab/>
      </w:r>
      <w:r>
        <w:rPr>
          <w:rFonts w:cs="Calibri"/>
        </w:rPr>
        <w:t>UniCredit Bank</w:t>
      </w:r>
    </w:p>
    <w:p>
      <w:pPr>
        <w:pStyle w:val="Bezmezer"/>
        <w:rPr>
          <w:rFonts w:cs="Calibri"/>
          <w:lang w:val="sk-SK"/>
        </w:rPr>
      </w:pPr>
      <w:r>
        <w:rPr>
          <w:rFonts w:cs="Calibri"/>
        </w:rPr>
        <w:t>Číslo účtu:</w:t>
        <w:tab/>
        <w:tab/>
        <w:t>2112005497/2700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Zastoupen:</w:t>
        <w:tab/>
        <w:tab/>
        <w:t>Mgr. Petr Surovka, ředitel organizace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u w:val="single"/>
        </w:rPr>
        <w:t>Zhotovitel:</w:t>
      </w:r>
      <w:r>
        <w:rPr>
          <w:rFonts w:cs="Calibri"/>
        </w:rPr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Název společnosti:</w:t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Adresa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  <w:color w:val="FF0000"/>
        </w:rPr>
      </w:pPr>
      <w:r>
        <w:rPr>
          <w:rFonts w:cs="Calibri"/>
        </w:rPr>
        <w:t>IČO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DIČ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Zapsaná u:</w:t>
        <w:tab/>
        <w:tab/>
      </w:r>
      <w:r>
        <w:rPr>
          <w:rFonts w:cs="Calibri"/>
          <w:color w:val="FF0000"/>
        </w:rPr>
        <w:t>xxxxxxxxxx</w:t>
      </w:r>
      <w:r>
        <w:rPr>
          <w:rFonts w:cs="Calibri"/>
        </w:rPr>
        <w:tab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Bankovní spojení:</w:t>
        <w:tab/>
      </w:r>
      <w:r>
        <w:rPr>
          <w:rFonts w:cs="Calibri"/>
          <w:b/>
          <w:color w:val="FF0000"/>
        </w:rPr>
        <w:t>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Číslo účtu: </w:t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:</w:t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zhotovitel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</w:rPr>
        <w:t>Výše uvedené smluvní strany se dohodly na následujícím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"/>
        </w:numPr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edmět dí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color w:val="000000"/>
          <w:lang w:eastAsia="cs-CZ"/>
        </w:rPr>
        <w:t xml:space="preserve">Doplnění datových a STA rozvodů v Zeleném domově, </w:t>
      </w:r>
      <w:r>
        <w:rPr>
          <w:rFonts w:cs="Calibri"/>
          <w:bCs/>
          <w:iCs/>
        </w:rPr>
        <w:t>Fontána, příspěvková organizace Celní 409/3 748 01 Hlučín.</w:t>
      </w:r>
    </w:p>
    <w:p>
      <w:pPr>
        <w:pStyle w:val="Bezmezer"/>
        <w:ind w:left="7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Předmětem díla se rozumí: dodávka matriálu a jeho montáž, zednické práce, zprovoznění systému, spoluúčast při zkouškách systému, zaškolení a revizní zpráva elektrozařízení. Rozsah prací je dán Studií a položkovým rozpočtem, které byly součástí veřejné zakázky na výběr zhotovitele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Podpisem této smlouvy se Zhotovitel zavazuje provést na svůj náklad a nebezpečí dílo blíže specifikované v bodu 1.2 této Smlouvy.</w:t>
      </w:r>
    </w:p>
    <w:p>
      <w:pPr>
        <w:pStyle w:val="Bezmezer"/>
        <w:ind w:left="7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hotovitel odpovídá za to, že veškeré jím prováděné práce budou probíhat v souladu s požadavky stanovenými v požadavcích objednatele a ve shodě se všemi platnými technickými normami, které se vztahují na dílo, specifikované výše v této smlouvě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hotovitel se zavazuje provést dílo s náležitou a maximálně odbornou péčí a v nejvyšší kvalitě, v ujednané ceně a při dodržení podmínek této smlouvy, podle rozhodnutí a opatření správních orgánů, příslušného Stavebního povolení, dle příslušné projektové dokumentace. Zhotovitel odpovídá za to, že dílo bude provedeno v souladu s obecně závaznými právními předpisy, platnými legislativními normami a předepsanými technologickými postupy a dle požadavků a připomínek objednatele.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II. Cena díla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/>
      </w:pPr>
      <w:r>
        <w:rPr>
          <w:rFonts w:cs="Calibri"/>
          <w:color w:val="FF0000"/>
        </w:rPr>
        <w:t xml:space="preserve">Celková cena díla je ………….. bez DPH, sazba DPH 15%, celkem ....……. včetně DPH (slovy: ………………………..) </w:t>
      </w:r>
    </w:p>
    <w:p>
      <w:pPr>
        <w:pStyle w:val="Bezmezer"/>
        <w:ind w:left="705" w:hanging="705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mezer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ena Díla bude uhrazena na účet Zhotovitele. </w:t>
      </w:r>
    </w:p>
    <w:p>
      <w:pPr>
        <w:pStyle w:val="Bezmezer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mezer"/>
        <w:jc w:val="both"/>
        <w:rPr/>
      </w:pPr>
      <w:r>
        <w:rPr>
          <w:rFonts w:cs="Calibri"/>
        </w:rPr>
        <w:t>Cena Díla bude Objednatelem uhrazena na shora uvedený účet Zhotovitele nejpozději do 7 dnů ode dne, v němž došlo k předání a převzetí Díla, a vystavení a předání faktury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Cena díla je uzavřena jako smluvní, pevná a nejvýše přípustná a platná po celou dobu realizace díla.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Fakturace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ind w:left="705" w:hanging="705"/>
        <w:jc w:val="both"/>
        <w:rPr/>
      </w:pPr>
      <w:r>
        <w:rPr>
          <w:rFonts w:cs="Calibri"/>
        </w:rPr>
        <w:t>Daňový doklad (faktura) bude vystavena v režimu 15% sazby daňové povinnosti.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Doba plnění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Termín zahájení prací:</w:t>
        <w:tab/>
        <w:tab/>
      </w:r>
      <w:r>
        <w:rPr>
          <w:rFonts w:cs="Calibri"/>
          <w:color w:val="FF0000"/>
        </w:rPr>
        <w:t>x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Termín dokončení prací:</w:t>
        <w:tab/>
        <w:t xml:space="preserve">nejpozději do 28. 02. 2023 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KUMStex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áce vykonávat bez zbytečného odkladu (vyjma technologických přestávek) a je si vědom skutečnosti, že práce budou probíhat za běžného provozu bytových jednotek. Dílo musí být dokončeno nejpozději do 28 dnů od zahájení.  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Záruční doba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áruka na jakost a kvalitu dokončeného Díla, montážní práce je stanovena na 60 měsíců, záruka na dodaný materiál je pak v délce 24 měsíců ode dne písemného předání a převzetí Díla investorem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áruční lhůta je zahájena protokolárním předáním a převzetím díla investorem, bez vad a nedodělků. Toto předání bude potvrzeno podepsáním protokolu o převzetí díla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VI. Předání a převzetí díla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  <w:t>Zhotovitel splní svoji povinnost provést Dílo jeho protokolárním předáním objednateli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Zhotovitel oznámí nejpozději 3 dny před skutečným termínem dokončení Díla objednateli zápisem do stavebního deníku datum, kdy bude Dílo dokončeno a bude připraveno k předání/převzetí. Objednatel se zavazuje z účastnit takového termínu předání/převzetí Díla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ude-li mít Dílo v okamžiku předání a převzetí zjevné vady a nedodělky, sepíší strany protokol obsahující výčet těchto vad a nedodělků a lhůtu pro jejich odstranění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Zhotovitel je povinen předat objednateli veškerou provozní dokumentaci k dílu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I. Sankční ujednání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je objednatel v prodlení s placením faktur, je povinen zaplatit zhotoviteli smluvní pokutu ve výši 0,5 % z dlužné částky za každý den z prodlení. Smluvní pokuta je splatná do 7 dnů ode dne uplatnění písemného nároku zhotovitele na ni. Uvedená smluvní pokuta je nad rámec úroku z prodlení, tj. je možno ji vymáhat ještě vedle úroku z prodlení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je zhotovitel v prodlení s předáním části díla, je povinen zaplatit objednateli smluvní pokutu ve výši 0,5 % z ceny díla za každý den prodlení. Smluvní pokuta je splatná do 7 dnů ode dne uplatnění písemného nároku objednatele na ni. Uvedená smluvní pokuta je nad rámec úroku z prodlení, tj. je možno ji vymáhat ještě vedle úroku z prodle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VIII. Odstoupení od smlouvy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Ohrozí-li zhotovitel svým postupem splnění jakéhokoli dohodnutého termínu při provádění díla, může objednatel po marném uplynutí pětidenní lhůty, stanovené k nápravě od smlouvy, odstoupit. Ostatní práva objednatele s odstoupením od smlouvy spojená, zejména právo na náhradu škod, tím nejsou dotčena.</w:t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IX. Ostatní ujednání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/>
      </w:pPr>
      <w:r>
        <w:rPr>
          <w:rFonts w:cs="Calibri"/>
        </w:rPr>
        <w:t>Zhotovitel se zavazuje vést při provádění díla Stavební deník dle platných zákonů a předpisů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Zhotovitel se zavazuje dodržovat veškerá platná ustanovení v oblasti BOZP a PO v rámci realizaci díla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Daňové zúčtování bude provedeno v souladu s legislativními podmínkami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Oprávnění zástupci zhotovitele i objednatele svými podpisy stvrzují, že souhlasí se zněním této smlouvy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mlouvu lze měnit pouze písemnými číslovanými dodatky podepsanými oprávněnými zástupci smluvních stran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Strany prohlašují, že došlo k dohodě o celém obsahu této smlouvy o dílo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mluvní strany prohlašují, že tuto smlouvu o dílo uzavřely svobodně a vážně a že jim nejsou známy jakékoliv skutečnosti, které by její uzavření vylučovaly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Smlouvasl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i smluvních stran, které nejsou přesně specifikovány v této smlouvě, se řídí Občanským zákoníkem, v platném znění. </w:t>
      </w:r>
    </w:p>
    <w:p>
      <w:pPr>
        <w:pStyle w:val="Bezmezer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Smlouva o dílo nabývá platnosti a účinnosti dnem podpisu smluvními stranami a uveřejněný do registru smluv, její zveřejnění obstará Objednatel. </w:t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  <w:t>V Hlučíně dne ……………………………..</w:t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firstLine="705"/>
        <w:rPr/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  <w:tab/>
        <w:tab/>
        <w:tab/>
        <w:tab/>
        <w:t xml:space="preserve">        ..…..….……………………….</w:t>
      </w:r>
    </w:p>
    <w:p>
      <w:pPr>
        <w:pStyle w:val="Bezmezer"/>
        <w:ind w:firstLine="705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a objednatele</w:t>
        <w:tab/>
        <w:tab/>
        <w:tab/>
        <w:tab/>
        <w:tab/>
        <w:tab/>
        <w:t xml:space="preserve">   za zhotovitele</w:t>
      </w:r>
    </w:p>
    <w:p>
      <w:pPr>
        <w:pStyle w:val="Bezmezer"/>
        <w:ind w:firstLine="705"/>
        <w:rPr>
          <w:rFonts w:cs="Calibri"/>
        </w:rPr>
      </w:pPr>
      <w:r>
        <w:rPr>
          <w:rFonts w:cs="Calibri"/>
        </w:rPr>
        <w:tab/>
        <w:t xml:space="preserve">     Petr Surovka</w:t>
        <w:tab/>
        <w:tab/>
        <w:tab/>
        <w:tab/>
        <w:tab/>
        <w:tab/>
        <w:t xml:space="preserve">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Bezmezer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UMStext">
    <w:name w:val="KUMS-text"/>
    <w:basedOn w:val="TextBody"/>
    <w:qFormat/>
    <w:pPr>
      <w:widowControl/>
      <w:suppressAutoHyphens w:val="false"/>
      <w:spacing w:lineRule="exact" w:line="280" w:before="0" w:after="280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2:00Z</dcterms:created>
  <dc:creator>Eva Novomestska</dc:creator>
  <dc:description/>
  <cp:keywords/>
  <dc:language>en-US</dc:language>
  <cp:lastModifiedBy>Petr Surovka</cp:lastModifiedBy>
  <cp:lastPrinted>2022-03-22T15:33:00Z</cp:lastPrinted>
  <dcterms:modified xsi:type="dcterms:W3CDTF">2022-10-27T08:53:00Z</dcterms:modified>
  <cp:revision>3</cp:revision>
  <dc:subject/>
  <dc:title/>
</cp:coreProperties>
</file>